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0" w:leader="none"/>
        </w:tabs>
        <w:spacing w:before="0" w:after="120"/>
        <w:jc w:val="center"/>
        <w:rPr>
          <w:b/>
          <w:b/>
          <w:bCs/>
          <w:sz w:val="28"/>
          <w:szCs w:val="28"/>
        </w:rPr>
      </w:pPr>
      <w:bookmarkStart w:id="0" w:name="RANGE!A1%3AQ106"/>
      <w:r>
        <w:rPr>
          <w:b/>
          <w:bCs/>
          <w:sz w:val="28"/>
          <w:szCs w:val="28"/>
        </w:rPr>
        <w:t xml:space="preserve">Phụ lục </w:t>
      </w:r>
      <w:bookmarkEnd w:id="0"/>
      <w:r>
        <w:rPr>
          <w:b/>
          <w:bCs/>
          <w:sz w:val="28"/>
          <w:szCs w:val="28"/>
        </w:rPr>
        <w:t>II</w:t>
      </w:r>
    </w:p>
    <w:p>
      <w:pPr>
        <w:pStyle w:val="Normal"/>
        <w:tabs>
          <w:tab w:val="clear" w:pos="720"/>
          <w:tab w:val="left" w:pos="2230" w:leader="none"/>
        </w:tabs>
        <w:jc w:val="center"/>
        <w:rPr>
          <w:b/>
          <w:b/>
          <w:bCs/>
          <w:sz w:val="28"/>
          <w:szCs w:val="28"/>
        </w:rPr>
      </w:pPr>
      <w:r>
        <w:rPr>
          <w:b/>
          <w:bCs/>
          <w:sz w:val="28"/>
          <w:szCs w:val="28"/>
        </w:rPr>
        <w:t>DANH MỤC DỰ ÁN TRONG KẾ HOẠCH ĐẦU TƯ CÔNG TRUNG HẠN 2021-2025</w:t>
      </w:r>
    </w:p>
    <w:p>
      <w:pPr>
        <w:pStyle w:val="Normal"/>
        <w:tabs>
          <w:tab w:val="clear" w:pos="720"/>
          <w:tab w:val="left" w:pos="2230" w:leader="none"/>
        </w:tabs>
        <w:jc w:val="center"/>
        <w:rPr/>
      </w:pPr>
      <w:r>
        <w:rPr>
          <w:i/>
          <w:iCs/>
          <w:sz w:val="28"/>
          <w:szCs w:val="28"/>
        </w:rPr>
        <w:t>(Kèm theo Quyết định số 2378 /QĐ-UBND ngày 12 /12/2022 của Ủy ban nhân dân tỉnh)</w:t>
      </w:r>
    </w:p>
    <w:p>
      <w:pPr>
        <w:pStyle w:val="Normal"/>
        <w:tabs>
          <w:tab w:val="clear" w:pos="720"/>
          <w:tab w:val="left" w:pos="2230" w:leader="none"/>
        </w:tabs>
        <w:spacing w:before="120" w:after="120"/>
        <w:jc w:val="right"/>
        <w:rPr/>
      </w:pPr>
      <w:r>
        <w:rPr/>
        <w:t>ĐVT: Triệu đồng</w:t>
      </w:r>
    </w:p>
    <w:tbl>
      <w:tblPr>
        <w:tblW w:w="13722" w:type="dxa"/>
        <w:jc w:val="center"/>
        <w:tblInd w:w="0" w:type="dxa"/>
        <w:tblLayout w:type="fixed"/>
        <w:tblCellMar>
          <w:top w:w="0" w:type="dxa"/>
          <w:left w:w="108" w:type="dxa"/>
          <w:bottom w:w="0" w:type="dxa"/>
          <w:right w:w="108" w:type="dxa"/>
        </w:tblCellMar>
      </w:tblPr>
      <w:tblGrid>
        <w:gridCol w:w="426"/>
        <w:gridCol w:w="992"/>
        <w:gridCol w:w="1020"/>
        <w:gridCol w:w="703"/>
        <w:gridCol w:w="887"/>
        <w:gridCol w:w="1217"/>
        <w:gridCol w:w="1302"/>
        <w:gridCol w:w="1064"/>
        <w:gridCol w:w="953"/>
        <w:gridCol w:w="1173"/>
        <w:gridCol w:w="1134"/>
        <w:gridCol w:w="1134"/>
        <w:gridCol w:w="1134"/>
        <w:gridCol w:w="583"/>
      </w:tblGrid>
      <w:tr>
        <w:trPr>
          <w:tblHeader w:val="true"/>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dự á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xây dựng</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thực hiện</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ết định đầu tư</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kiến kế hoạch vốn giai đoạn 2021-2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blHeader w:val="true"/>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b/>
                <w:b/>
                <w:bCs/>
                <w:sz w:val="20"/>
                <w:szCs w:val="20"/>
              </w:rPr>
            </w:pPr>
            <w:r>
              <w:rPr>
                <w:b/>
                <w:bCs/>
                <w:sz w:val="20"/>
                <w:szCs w:val="20"/>
              </w:rPr>
              <w:t>Quyết định phê duyệt dự án</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mức đầu t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ong đ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TW</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ĐP</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 ODA</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T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SĐ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ốn ODA</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 </w:t>
            </w:r>
            <w:r>
              <w:rPr>
                <w:b/>
                <w:bCs/>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ÂN SÁCH TRUNG Ư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986.98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485.88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2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2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ông nghiệp, lâm nghiệp, diêm nghiệp, thủy lợi và thủy sả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67.6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28.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155.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155.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Thực hiện dự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67.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2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155.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chuyển tiếp sa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1.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9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è bảo vệ đoạn xung yếu bờ biển ấp Cồn Nhàn, xã Đông Hải, huyện Duyên Hải, tỉnh Trà Vinh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64/QĐ-UBND ngày 23/6/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kè bảo vệ đoạn xung yếu bờ biển xã Hiệp Thạnh thuộc tuyến đê Long Hữu - Hiệp Thạ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861/QĐ-UBND ngày 30/7/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è chống sạt lở bờ sông Cổ Chiên khu vực Cù lao ấp Long Trị, xã Long Đức, thành phố Trà Vinh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860/QĐ-UBND ngày 30/7/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 dân khẩn cấp vùng sạt lở thị trấn Cầu Ngang và xã Thuận Hòa, huyện Cầu Ngang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ầu Ng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463/QĐ-UBND ngày 23/6/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vực sông Láng Thé, xã Đại Phước, huyện Càng Long, tỉnh Trà V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àng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779/QĐ-UBND ngày 22/7/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196.6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 xml:space="preserve">    </w:t>
            </w:r>
            <w:r>
              <w:rPr>
                <w:b/>
                <w:bCs/>
                <w:i/>
                <w:iCs/>
                <w:sz w:val="20"/>
                <w:szCs w:val="20"/>
              </w:rPr>
              <w:t xml:space="preserve">1.078.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04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04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ự án dự kiến hoàn thành đưa vào sử dụ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96.6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78.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4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4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xây dựng 15 trạm bơm điện - kênh bê tông phục vụ sản xuất nông ng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30" w:hanging="0"/>
              <w:jc w:val="center"/>
              <w:rPr>
                <w:sz w:val="20"/>
                <w:szCs w:val="20"/>
              </w:rPr>
            </w:pPr>
            <w:r>
              <w:rPr>
                <w:sz w:val="20"/>
                <w:szCs w:val="20"/>
              </w:rPr>
              <w:t xml:space="preserve">Tiểu Cần, Châu Thành, Trà Cú, </w:t>
              <w:br/>
              <w:t>Cầu K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071/QĐ-UBND  ngày 29/12/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3.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9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ạo vét 18 tuyến kênh thủy lợi phục vụ sản xuấ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ỉnh Trà V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36" w:hanging="0"/>
              <w:jc w:val="center"/>
              <w:rPr/>
            </w:pPr>
            <w:r>
              <w:rPr>
                <w:sz w:val="20"/>
                <w:szCs w:val="20"/>
              </w:rPr>
              <w:t xml:space="preserve"> </w:t>
            </w:r>
            <w:r>
              <w:rPr>
                <w:sz w:val="20"/>
                <w:szCs w:val="20"/>
              </w:rPr>
              <w:t xml:space="preserve">4072/QĐ-UBND ngày  29/12/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7.3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9.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xây dựng 34 cống nội đồng trên địa bàn tỉ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à Cú, Tiểu Cần, Càng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36" w:hanging="0"/>
              <w:jc w:val="center"/>
              <w:rPr/>
            </w:pPr>
            <w:r>
              <w:rPr>
                <w:sz w:val="20"/>
                <w:szCs w:val="20"/>
              </w:rPr>
              <w:t xml:space="preserve"> </w:t>
            </w:r>
            <w:r>
              <w:rPr>
                <w:sz w:val="20"/>
                <w:szCs w:val="20"/>
              </w:rPr>
              <w:t xml:space="preserve">4073/QĐ-UBND ngày 29/12/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8.3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3.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è chống sạt lở Sông thị trấn Tiểu Cầ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trấn Tiểu Cầ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 xml:space="preserve"> </w:t>
            </w:r>
            <w:r>
              <w:rPr>
                <w:sz w:val="20"/>
                <w:szCs w:val="20"/>
              </w:rPr>
              <w:t xml:space="preserve">3838/QĐ-UBND  ngày 01/12/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6.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40.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è phía Đông kênh Chợ Mới, thị trấn Trà Cú, huyện Trà C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trấn Trà C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36" w:hanging="0"/>
              <w:jc w:val="center"/>
              <w:rPr/>
            </w:pPr>
            <w:r>
              <w:rPr>
                <w:sz w:val="20"/>
                <w:szCs w:val="20"/>
              </w:rPr>
              <w:t xml:space="preserve"> </w:t>
            </w:r>
            <w:r>
              <w:rPr>
                <w:sz w:val="20"/>
                <w:szCs w:val="20"/>
              </w:rPr>
              <w:t xml:space="preserve">4074/QĐ- </w:t>
            </w:r>
          </w:p>
          <w:p>
            <w:pPr>
              <w:pStyle w:val="Normal"/>
              <w:ind w:left="-184" w:right="-36" w:hanging="0"/>
              <w:jc w:val="center"/>
              <w:rPr/>
            </w:pPr>
            <w:r>
              <w:rPr>
                <w:sz w:val="20"/>
                <w:szCs w:val="20"/>
              </w:rPr>
              <w:t xml:space="preserve"> </w:t>
            </w:r>
            <w:r>
              <w:rPr>
                <w:sz w:val="20"/>
                <w:szCs w:val="20"/>
              </w:rPr>
              <w:t xml:space="preserve">UBND ngày 29/12/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iao th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88.4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74.9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chuyển tiếp sa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653.4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653.4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0"/>
                <w:szCs w:val="20"/>
              </w:rPr>
              <w:t xml:space="preserve">                </w:t>
            </w:r>
            <w:r>
              <w:rPr>
                <w:b/>
                <w:bCs/>
                <w:i/>
                <w:i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37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37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tỉnh 915B,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30" w:hanging="0"/>
              <w:jc w:val="center"/>
              <w:rPr>
                <w:sz w:val="20"/>
                <w:szCs w:val="20"/>
              </w:rPr>
            </w:pPr>
            <w:r>
              <w:rPr>
                <w:sz w:val="20"/>
                <w:szCs w:val="20"/>
              </w:rPr>
              <w:t>Châu Thành, Cầu Ngang, 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36" w:hanging="0"/>
              <w:jc w:val="center"/>
              <w:rPr>
                <w:sz w:val="20"/>
                <w:szCs w:val="20"/>
              </w:rPr>
            </w:pPr>
            <w:r>
              <w:rPr>
                <w:sz w:val="20"/>
                <w:szCs w:val="20"/>
              </w:rPr>
              <w:t xml:space="preserve"> </w:t>
            </w:r>
            <w:r>
              <w:rPr>
                <w:sz w:val="20"/>
                <w:szCs w:val="20"/>
              </w:rPr>
              <w:t>2700/QĐ-</w:t>
            </w:r>
          </w:p>
          <w:p>
            <w:pPr>
              <w:pStyle w:val="Normal"/>
              <w:ind w:left="-184" w:right="-36" w:hanging="0"/>
              <w:jc w:val="center"/>
              <w:rPr/>
            </w:pPr>
            <w:r>
              <w:rPr>
                <w:sz w:val="20"/>
                <w:szCs w:val="20"/>
              </w:rPr>
              <w:t xml:space="preserve">  </w:t>
            </w:r>
            <w:r>
              <w:rPr>
                <w:sz w:val="20"/>
                <w:szCs w:val="20"/>
              </w:rPr>
              <w:t xml:space="preserve">UBND ngày 10/7/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3.4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53.4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3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21.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2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2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ự án dự kiến hoàn thành đưa vào sử dụ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1.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Ba Động kết nối hạ tầng du lịch biển Ba Động, xã Trường Long Hòa, thị xã Duyên Hả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21-202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98/QĐ-UBND ngày  30/11/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hu công nghiệp và Khu kinh t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2.9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0.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chuyển tiếp sa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8.2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8.2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1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Dự án Tuyến số 05 (đoạn từ tỉnh lộ 914 đến nút N29, đoạn từ nút N29 đến cầu C16 và từ cầu C16 đến kênh đào Trà Vinh) Khu kinh tế Định An (giai đoạn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KT Định A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7/QĐ-UBND ngày 17/09/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8.23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8.2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384.74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382.7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Dự án dự kiến hoàn thành đưa vào sử dụng sau năm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4.74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2.7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đầu tư xây dựng công trình Tuyến đường trục chính dọc theo kênh đào Trà Vinh (đoạn từ sông Giồng ổi đến nút N29) - Giai đoạn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KT Định A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36" w:hanging="0"/>
              <w:jc w:val="center"/>
              <w:rPr>
                <w:sz w:val="20"/>
                <w:szCs w:val="20"/>
              </w:rPr>
            </w:pPr>
            <w:r>
              <w:rPr>
                <w:sz w:val="20"/>
                <w:szCs w:val="20"/>
              </w:rPr>
              <w:t>3203/QĐ-</w:t>
            </w:r>
          </w:p>
          <w:p>
            <w:pPr>
              <w:pStyle w:val="Normal"/>
              <w:ind w:left="-184" w:right="-36" w:hanging="0"/>
              <w:jc w:val="center"/>
              <w:rPr>
                <w:sz w:val="20"/>
                <w:szCs w:val="20"/>
              </w:rPr>
            </w:pPr>
            <w:r>
              <w:rPr>
                <w:sz w:val="20"/>
                <w:szCs w:val="20"/>
              </w:rPr>
              <w:t xml:space="preserve"> </w:t>
            </w:r>
            <w:r>
              <w:rPr>
                <w:sz w:val="20"/>
                <w:szCs w:val="20"/>
              </w:rPr>
              <w:t>UBND ngày  14/9/2020;</w:t>
              <w:br/>
              <w:t>1279/QĐ-</w:t>
            </w:r>
          </w:p>
          <w:p>
            <w:pPr>
              <w:pStyle w:val="Normal"/>
              <w:ind w:left="-184" w:right="-36" w:hanging="0"/>
              <w:jc w:val="center"/>
              <w:rPr/>
            </w:pPr>
            <w:r>
              <w:rPr>
                <w:sz w:val="20"/>
                <w:szCs w:val="20"/>
              </w:rPr>
              <w:t xml:space="preserve"> </w:t>
            </w:r>
            <w:r>
              <w:rPr>
                <w:sz w:val="20"/>
                <w:szCs w:val="20"/>
              </w:rPr>
              <w:t>UBND  ngày 02/7/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4.74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2.7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u lị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8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5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5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5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hành lang ven biển phát triển du lịch biển Ba Độ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021-202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3763/QĐ-UBND ngày 25/11/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ạ tầng phát triển du lịch cụm xã Mỹ Long Bắc, Mỹ Long Nam, thị trấn Mỹ Long, huyện Cầu Nga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ầu Ng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QĐ-UBND ngày 03/02/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Đầu tư dự án trọng điểm, có tính liên kết vùng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98.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8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98.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8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ạ tầng giao thông kết nối Trung tâm thành phố Trà Vinh, huyện Châu Thành, Càng Long với Quốc lộ 60 và Quốc lộ 53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àng Long, Châu Thành và TP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 xml:space="preserve">3558/QĐ-UBND ngày 28/10/2020; 1366/QĐ-UBND ngày 13/7/20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98.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8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GÂN SÁCH ĐỊA PHƯƠNG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409.88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995.66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r>
              <w:rPr>
                <w:b/>
                <w:bCs/>
                <w:sz w:val="22"/>
                <w:szCs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628.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628.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ế hoạch vốn theo dự toán được Trung ương gia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154.02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074.81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06.7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06.7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guồn vốn cân đối ngân sách địa phươ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544.02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                 </w:t>
            </w:r>
            <w:r>
              <w:rPr>
                <w:b/>
                <w:bCs/>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201.93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r>
              <w:rPr>
                <w:b/>
                <w:bCs/>
                <w:sz w:val="22"/>
                <w:szCs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559.5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559.5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Quốc phòng - An ninh và trật tự, an toàn xã hộ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23.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chuyển tiếp sa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Biên phòng cửa khẩu Cảng Dân Thành thuộc Đồn Biên phòng Cửa khẩu Trường Long Hòa thuộc Bộ Chỉ huy BĐBP tỉnh Trà V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8/QĐ-SKHĐT ngày 30/1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ự án dự kiến hoàn thành đưa vào sử dụ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Kiểm soát Biên phòng Thủ Sau thuộc Đồn Biên phòng Long Hòa (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âu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 xml:space="preserve"> </w:t>
            </w:r>
            <w:r>
              <w:rPr>
                <w:sz w:val="20"/>
                <w:szCs w:val="20"/>
              </w:rPr>
              <w:t xml:space="preserve">391/QĐ-SKHĐT ngày 27/11/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Kiểm soát Biên phòng Láng Nước thuộc Đồn Biên phòng Cửa khẩu Trường Long Hò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92/QĐ-SKHĐT ngày 27/11/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Kiểm soát Biên phòng Hiệp Thạnh thuộc Đồn Biên phòng Cửa khẩu Trường Long Hò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iáo dục, đào tạo và dạy ngh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8.89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6.80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88.89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46.80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ện Công nghệ sinh học - Trường Đại học Trà V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3804/QĐ-UBND ngày  30/11/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8.898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80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ác hoạt động kinh t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1.6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131.62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13.5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iao th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2.2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52.25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5.5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chuyển tiếp sa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38.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38.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6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6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ạ tầng phục vụ nuôi trồng thủy sản xã Kim Hòa - Vinh Kim, huyện Cầu Ngang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ầu Ng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 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317/QĐ-UBND ngày 31/1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nội bộ trung tâm huyện Duyên Hả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311/QĐ-UBND ngày 31/1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4.2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4.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4.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ự án dự kiến hoàn thành đưa vào sử dụ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nhựa từ 19-5 đến Quốc Lộ 53, thị xã Duyên Hả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3849/QĐ-UBND ngày 01/12/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25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25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nâng cấp các tuyến đường trên địa bàn thị xã Duyên Hải đáp ứng tiêu chí đô thị loại 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âng cấp các tuyến đường và hệ thống thoát nước trên địa bàn thị trấn Định A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à C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3840/QĐ-UBND ngày  01/12/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kết nối Cụm công nghiệp Tân Ngại, huyện Châu 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âu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3827/QĐ-UBND ngày   01/12/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ự án dự kiến hoàn thành đưa vào sử dụng sau năm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9.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9.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huyện 30 xã Long Hòa, Hòa Minh, huyện Châu Thành, tỉnh Trà V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âu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hu kinh tế, Khu công ng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70.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70.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870.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670.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Xây dựng hạ tầng kỹ thuật khu Dịch vụ công nghiệp Ngũ Lạc thuộc Khu kinh tế Định 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63.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63.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sửa chữa Tuyến số 01 và 02 dẫn vào Nhà máy Nhiệt điện Duyên Hải thuộc Khu kinh tế Định 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QĐ-BQLKKT ngày 19/11/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u lị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87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khởi công mới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8.87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ạ tầng Làng Văn hóa Du lịch Khmer tỉnh Trà V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 xml:space="preserve"> </w:t>
            </w:r>
            <w:r>
              <w:rPr>
                <w:sz w:val="20"/>
                <w:szCs w:val="20"/>
              </w:rPr>
              <w:t xml:space="preserve">395/QĐ-SKHĐT ngày 27/11/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7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7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Các công trình, dự án đầu tư phòng chống thiên tai, chống biến đổi khí hậu và các nhiệm vụ đầu tư quan  trọng khác thuộc đối tượng đầu tư của NSĐP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1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2.8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chuyển tiếp sang giai đoạn 2021 - 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2.8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è bảo vệ đoạn xung yếu bờ biển ấp Cồn Nhàn, xã Đông Hải, huyện Duyên Hải, tỉnh Trà Vinh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64/QĐ-UBND ngày 23/6/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è chống sạt lở bờ sông Cổ Chiên khu vực Cù lao ấp Long Trị, xã Long Đức, thành phố Trà Vinh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5/QĐ-UBND ngày 27/02/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è bảo vệ đoạn xung yếu bờ biển xã Hiệp Thạnh, thị xã Duyên Hải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004/QĐ-UBND ngày 13/4/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 dân khẩn cấp vùng sạt lở thị trấn Cầu Ngang và xã Thuận Hòa, huyện Cầu Ngang (giai đoạn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ầu Ng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6/QĐ-UBND ngày 27/02/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ê bao chống sạt lở Bắc Rạch Trà Cú, xã Lưu Nghiệp Anh, huyện Trà C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à C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299/QĐ-UBND ngày 31/1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hệ thống đê bao chống triều cường khu vực các huyện Châu Thành, Tiểu Cần và thành phố Trà V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âu Thành, Tiểu Cần và TP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98/QĐ-UBND ngày 31/1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3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3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03 Trạm cấp nước sạch cho 03 ấp Cồn Cò, xã Hưng Mỹ; ấp Cồn Phụng, xã Long Hòa; ấp Cồn Chim, xã Hòa Minh, huyện Châu 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âu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14/QĐ-UBND ngày 31/1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ạo vét 10 kênh cấp II và các công trình trên kênh trên địa bàn huyện Trà C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à C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 xml:space="preserve"> </w:t>
            </w:r>
            <w:r>
              <w:rPr>
                <w:sz w:val="20"/>
                <w:szCs w:val="20"/>
              </w:rPr>
              <w:t xml:space="preserve">3728/QĐ-UBND ngày  20/11/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9.16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9.16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ống điều tiết nước phục vụ vùng sản xuất lúa - tôm Chà Và - Thâu Râu, huyện Cầu Nga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ầu Ng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768/QĐ-UBND ngày 26/11/20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xây dựng hệ thống đê bao Nam rạch Trà Cú, huyện Trà C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à C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8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8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hệ thống thủy lợi và hạ tầng kỹ thuật phục vụ nuôi thủy sản, huyện Trà C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Trà Cú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36" w:hanging="0"/>
              <w:jc w:val="center"/>
              <w:rPr/>
            </w:pPr>
            <w:r>
              <w:rPr>
                <w:sz w:val="20"/>
                <w:szCs w:val="20"/>
              </w:rPr>
              <w:t xml:space="preserve"> </w:t>
            </w:r>
            <w:r>
              <w:rPr>
                <w:sz w:val="20"/>
                <w:szCs w:val="20"/>
              </w:rPr>
              <w:t xml:space="preserve">19/QĐ- </w:t>
            </w:r>
          </w:p>
          <w:p>
            <w:pPr>
              <w:pStyle w:val="Normal"/>
              <w:ind w:left="-184" w:right="-36" w:hanging="0"/>
              <w:jc w:val="center"/>
              <w:rPr/>
            </w:pPr>
            <w:r>
              <w:rPr>
                <w:sz w:val="20"/>
                <w:szCs w:val="20"/>
              </w:rPr>
              <w:t xml:space="preserve">  </w:t>
            </w:r>
            <w:r>
              <w:rPr>
                <w:sz w:val="20"/>
                <w:szCs w:val="20"/>
              </w:rPr>
              <w:t xml:space="preserve">UBND ngày 05/01/202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ạ tầng Hồ chứa nước ngọt dọc bờ sông Láng Thé đảm bảo an ninh nguồn nước các huyện Càng Long, Châu Thành và thành phố Trà Vinh (giai đoạn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àng Long, Châu Thành và thành phố Trà V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10.24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5.1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ế hoạch vốn ngoài dự toán Trung ương gia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255.85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920.85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21.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21.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Nguồn vốn vượt thu xổ số kiến thiết năm 20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92.35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7.35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1.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1.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iCs/>
                <w:sz w:val="20"/>
                <w:szCs w:val="20"/>
              </w:rPr>
            </w:pPr>
            <w:r>
              <w:rPr>
                <w:b/>
                <w:bCs/>
                <w:i/>
                <w:i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Dự án chuyển tiếp sang giai đoạn 2021-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392.35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257.35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71.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171.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giao thông phục vụ vùng nuôi tôm công nghiệp xã Đôn Xuân, huyện Duyên Hả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2143/QĐ-UBND ngày 31/10/2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73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73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ạm bơm kênh 3 tháng 2, tỉnh Trà V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à Cú, Tiểu Cầ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36" w:hanging="0"/>
              <w:jc w:val="center"/>
              <w:rPr>
                <w:sz w:val="20"/>
                <w:szCs w:val="20"/>
              </w:rPr>
            </w:pPr>
            <w:r>
              <w:rPr>
                <w:sz w:val="20"/>
                <w:szCs w:val="20"/>
              </w:rPr>
              <w:t>534/QĐ-</w:t>
            </w:r>
          </w:p>
          <w:p>
            <w:pPr>
              <w:pStyle w:val="Normal"/>
              <w:ind w:left="-184" w:right="-36" w:hanging="0"/>
              <w:jc w:val="center"/>
              <w:rPr/>
            </w:pPr>
            <w:r>
              <w:rPr>
                <w:sz w:val="20"/>
                <w:szCs w:val="20"/>
              </w:rPr>
              <w:t xml:space="preserve">  </w:t>
            </w:r>
            <w:r>
              <w:rPr>
                <w:sz w:val="20"/>
                <w:szCs w:val="20"/>
              </w:rPr>
              <w:t>UBND ngày  18/3/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6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Kè chống sạt lở thị trấn Cầu Ngang và xã Thuận Hòa, huyện Cầu Ngang (đoạn còn l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ầu Nga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84" w:right="-178" w:hanging="0"/>
              <w:jc w:val="center"/>
              <w:rPr/>
            </w:pPr>
            <w:r>
              <w:rPr>
                <w:sz w:val="20"/>
                <w:szCs w:val="20"/>
              </w:rPr>
              <w:t>3782/QĐ-UBND ngày  27/11/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3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trồng rừng phòng hộ ven biển ứng phó biển đổi khí hậu tỉnh Trà Vinh giai đoạn 2021-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ầu Ngang, Duyên Hải, thị xã Duyên Hả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Nguồn tăng thu tiền thuê đất, thuê mặt nướ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63.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63.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5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hu kinh tế, Khu công nghiệ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63.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63.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Xây dựng hạ tầng kỹ thuật khu Dịch vụ công nghiệp Ngũ Lạc thuộc Khu kinh tế Định 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ng Khu Kinh tế Định A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63.5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63.5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DANH MỤC DỰ ÁN ĐỀ XUẤT BỘ NGÀNH TRUNG ƯƠNG ĐẦU TƯ  TRÊN ĐỊA BÀN TỈN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717.4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2.356.6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right"/>
              <w:rPr>
                <w:b/>
                <w:b/>
                <w:bCs/>
                <w:sz w:val="20"/>
                <w:szCs w:val="20"/>
              </w:rPr>
            </w:pPr>
            <w:r>
              <w:rPr>
                <w:b/>
                <w:bCs/>
                <w:sz w:val="20"/>
                <w:szCs w:val="20"/>
              </w:rPr>
            </w:r>
          </w:p>
          <w:p>
            <w:pPr>
              <w:pStyle w:val="Normal"/>
              <w:ind w:left="-129" w:firstLine="129"/>
              <w:jc w:val="right"/>
              <w:rPr>
                <w:b/>
                <w:b/>
                <w:bCs/>
                <w:sz w:val="20"/>
                <w:szCs w:val="20"/>
              </w:rPr>
            </w:pPr>
            <w:r>
              <w:rPr>
                <w:b/>
                <w:bCs/>
                <w:sz w:val="20"/>
                <w:szCs w:val="20"/>
              </w:rPr>
            </w:r>
          </w:p>
          <w:p>
            <w:pPr>
              <w:pStyle w:val="Normal"/>
              <w:ind w:left="-129" w:firstLine="129"/>
              <w:jc w:val="right"/>
              <w:rPr>
                <w:b/>
                <w:b/>
                <w:bCs/>
                <w:sz w:val="20"/>
                <w:szCs w:val="20"/>
              </w:rPr>
            </w:pPr>
            <w:r>
              <w:rPr>
                <w:b/>
                <w:bCs/>
                <w:sz w:val="20"/>
                <w:szCs w:val="20"/>
              </w:rPr>
              <w:t>6.360.800</w:t>
            </w:r>
          </w:p>
          <w:p>
            <w:pPr>
              <w:pStyle w:val="Normal"/>
              <w:jc w:val="right"/>
              <w:rPr>
                <w:b/>
                <w:b/>
                <w:bCs/>
                <w:sz w:val="20"/>
                <w:szCs w:val="20"/>
              </w:rPr>
            </w:pPr>
            <w:r>
              <w:rPr>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8.717.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t xml:space="preserve"> </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56.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360.8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Dự án Xây dựng tuyến đường hành lang ven biển trên địa bàn tỉnh Trà V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24-2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0"/>
                <w:szCs w:val="20"/>
              </w:rPr>
            </w:pPr>
            <w:r>
              <w:rPr>
                <w:sz w:val="20"/>
                <w:szCs w:val="20"/>
              </w:rPr>
              <w:t xml:space="preserve">   </w:t>
            </w:r>
            <w:r>
              <w:rPr>
                <w:sz w:val="20"/>
                <w:szCs w:val="20"/>
              </w:rPr>
              <w:t xml:space="preserve">8.717.4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tabs>
          <w:tab w:val="clear" w:pos="720"/>
          <w:tab w:val="left" w:pos="2230" w:leader="none"/>
        </w:tabs>
        <w:spacing w:before="120" w:after="120"/>
        <w:jc w:val="both"/>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200" w:after="200"/>
      <w:ind w:firstLine="709"/>
      <w:jc w:val="both"/>
      <w:outlineLvl w:val="1"/>
    </w:pPr>
    <w:rPr>
      <w:b/>
      <w:szCs w:val="26"/>
    </w:rPr>
  </w:style>
  <w:style w:type="paragraph" w:styleId="Heading3">
    <w:name w:val="Heading 3"/>
    <w:basedOn w:val="Normal"/>
    <w:next w:val="Normal"/>
    <w:qFormat/>
    <w:pPr>
      <w:keepNext w:val="true"/>
      <w:keepLines/>
      <w:numPr>
        <w:ilvl w:val="2"/>
        <w:numId w:val="1"/>
      </w:numPr>
      <w:spacing w:before="200" w:after="200"/>
      <w:ind w:firstLine="709"/>
      <w:jc w:val="both"/>
      <w:outlineLvl w:val="2"/>
    </w:pPr>
    <w:rPr>
      <w:b/>
    </w:rPr>
  </w:style>
  <w:style w:type="character" w:styleId="WW8Num1z0">
    <w:name w:val="WW8Num1z0"/>
    <w:qFormat/>
    <w:rPr>
      <w:sz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i/>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i/>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2">
    <w:name w:val="WW8Num35z2"/>
    <w:qFormat/>
    <w:rPr>
      <w:b/>
      <w:i/>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NdChar">
    <w:name w:val="1_Nd Char"/>
    <w:qFormat/>
    <w:rPr>
      <w:rFonts w:ascii="Times New Roman" w:hAnsi="Times New Roman" w:eastAsia="Calibri" w:cs="Times New Roman"/>
      <w:sz w:val="28"/>
      <w:szCs w:val="2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rPr>
  </w:style>
  <w:style w:type="paragraph" w:styleId="ListParagraph">
    <w:name w:val="List Paragraph"/>
    <w:basedOn w:val="Normal"/>
    <w:qFormat/>
    <w:pPr>
      <w:spacing w:before="120" w:after="120"/>
      <w:ind w:left="720" w:firstLine="562"/>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body">
    <w:name w:val="1 body"/>
    <w:basedOn w:val="Normal"/>
    <w:qFormat/>
    <w:pPr>
      <w:widowControl w:val="false"/>
      <w:spacing w:lineRule="auto" w:line="288" w:before="120" w:after="0"/>
      <w:ind w:firstLine="567"/>
      <w:jc w:val="both"/>
    </w:pPr>
    <w:rPr>
      <w:rFonts w:eastAsia="MS Mincho;MS Gothic" w:cs=".VnArial"/>
      <w:color w:val="000000"/>
      <w:sz w:val="2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before="280" w:after="280"/>
    </w:pPr>
    <w:rPr/>
  </w:style>
  <w:style w:type="paragraph" w:styleId="Xl75">
    <w:name w:val="xl75"/>
    <w:basedOn w:val="Normal"/>
    <w:qFormat/>
    <w:pPr>
      <w:spacing w:before="280" w:after="280"/>
    </w:pPr>
    <w:rPr>
      <w:b/>
      <w:bCs/>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7">
    <w:name w:val="xl107"/>
    <w:basedOn w:val="Normal"/>
    <w:qFormat/>
    <w:pPr>
      <w:spacing w:before="280" w:after="280"/>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24">
    <w:name w:val="xl124"/>
    <w:basedOn w:val="Normal"/>
    <w:qFormat/>
    <w:pP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9">
    <w:name w:val="xl149"/>
    <w:basedOn w:val="Normal"/>
    <w:qFormat/>
    <w:pP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spacing w:before="280" w:after="280"/>
      <w:jc w:val="center"/>
      <w:textAlignment w:val="center"/>
    </w:pPr>
    <w:rPr>
      <w:i/>
      <w:iCs/>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color w:val="FF0000"/>
    </w:rPr>
  </w:style>
  <w:style w:type="paragraph" w:styleId="1Nd">
    <w:name w:val="1_Nd"/>
    <w:basedOn w:val="Normal"/>
    <w:qFormat/>
    <w:pPr>
      <w:widowControl w:val="false"/>
      <w:spacing w:lineRule="auto" w:line="288" w:before="120" w:after="120"/>
      <w:ind w:firstLine="567"/>
      <w:jc w:val="both"/>
    </w:pPr>
    <w:rPr>
      <w:rFonts w:eastAsia="Calibr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4:00Z</dcterms:created>
  <dc:creator>Windows User</dc:creator>
  <dc:description/>
  <dc:language>en-US</dc:language>
  <cp:lastModifiedBy>Windows User</cp:lastModifiedBy>
  <dcterms:modified xsi:type="dcterms:W3CDTF">2022-12-14T08:36:00Z</dcterms:modified>
  <cp:revision>1</cp:revision>
  <dc:subject/>
  <dc:title/>
</cp:coreProperties>
</file>